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Автомобиль полностью самортизирован, но директор продолжает ездить. Так можно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 компании есть полностью самортизированный автомобиль. Может ли директор продолжать ездить на нем и как это отразить в учете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355"/>
      </w:tblGrid>
      <w:tr>
        <w:trPr/>
        <w:tc>
          <w:tcPr>
            <w:tcW w:w="1135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0" cy="3629025"/>
                  <wp:effectExtent l="0" t="0" r="0" b="0"/>
                  <wp:docPr id="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;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У вашей коллеги возник вопрос, который она попросила разместить в </w:t>
      </w:r>
      <w:hyperlink r:id="rId3" w:tgtFrame="_blank">
        <w:r>
          <w:rPr>
            <w:rStyle w:val="InternetLink"/>
            <w:rFonts w:eastAsia="Times New Roman;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телеграм-канале журнала «Главбух»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. Это профессиональное сообщество ежедневно посещают более 48 000 бухгалтеров со всей Ро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опрос заключается в следующем. У компании на балансе есть несколько автомобилей, но один из них полностью самортизировался. На нем продолжает ездить директор, бензин оплачивает сам. Бухгалтер в смятении: так вообще можно? Как отражать в учете самортизированную машину, если ее используют? Коллеги в телеграм-канале «Главбуха» уже обсудили этот вопрос. Наш ответ приводим дале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Использовать полностью самортизированный автомобиль можно. Рекомендуем для целей бухучета пересмотреть срок полезного использования и определить ликвидационную стоимость авто согласно ФСБУ 6/2020. Правила пересмотра СПИ должны быть закреплены в вашей учетной политике. В учете машину отражайте на счете 01 «Основные средства», а новые амортизационные отчисления показывайте на счете 02 «Амортизация основных средств». Если директор использует автомобиль в интересах компании, то расходы на бензин ему можно компенсировать и списать в налоговом учет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CQ2NI" \l "XA00MCQ2NI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 11 п. 1 ст. 264 НК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8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.me/eglavbuk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6:00Z</dcterms:created>
  <dc:creator>apkpressa@outlook.com</dc:creator>
  <dc:description/>
  <cp:keywords/>
  <dc:language>en-US</dc:language>
  <cp:lastModifiedBy>apkpressa@outlook.com</cp:lastModifiedBy>
  <dcterms:modified xsi:type="dcterms:W3CDTF">2024-04-19T07:16:00Z</dcterms:modified>
  <cp:revision>2</cp:revision>
  <dc:subject/>
  <dc:title/>
</cp:coreProperties>
</file>